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3  октября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УСЗН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2.09.2014 г. по  20.10.2014 г. по</w:t>
      </w:r>
      <w:r>
        <w:rPr>
          <w:lang w:val="en-US"/>
        </w:rPr>
        <w:t>c</w:t>
      </w:r>
      <w:r>
        <w:rPr/>
        <w:t>тупило  4  заявления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2520"/>
        <w:gridCol w:w="2160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о смертью ж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ерац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ерац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   УСЗН                                                                            О.О. Ляхо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4-10-24T14:23:00Z</cp:lastPrinted>
  <dcterms:modified xsi:type="dcterms:W3CDTF">2014-12-05T06:22:00Z</dcterms:modified>
  <cp:revision>168</cp:revision>
  <dc:subject/>
  <dc:title/>
</cp:coreProperties>
</file>